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головное дело №1-0001-1101/2025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никальный идентификатор дела 86MS0011-01-2024-006229-27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ВОР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09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ab/>
        <w:tab/>
        <w:t>Пител С.А.,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старшего помощника Югорского межрайонного прокурора </w:t>
        <w:tab/>
        <w:tab/>
        <w:tab/>
        <w:tab/>
        <w:tab/>
        <w:tab/>
        <w:t>Г.Ю.,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</w:t>
        <w:tab/>
        <w:tab/>
        <w:tab/>
        <w:tab/>
        <w:tab/>
        <w:tab/>
        <w:tab/>
        <w:tab/>
        <w:t xml:space="preserve">Р.Ш.,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</w:t>
        <w:tab/>
        <w:tab/>
        <w:tab/>
        <w:tab/>
        <w:tab/>
        <w:tab/>
        <w:tab/>
        <w:tab/>
        <w:t>В.Н.,</w:t>
      </w:r>
    </w:p>
    <w:p>
      <w:pPr>
        <w:pStyle w:val="TextBody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защитника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И.В.,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редставившей удостоверение №* и ордер №* от 19 декабря 2024 года, рассмотрев в открытом судебном заседании в особом порядке судебного разбирательства уголовное дело в отношении:</w:t>
      </w:r>
    </w:p>
    <w:p>
      <w:pPr>
        <w:pStyle w:val="TextBody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firstLine="1"/>
        <w:jc w:val="both"/>
        <w:rPr/>
      </w:pPr>
      <w:r>
        <w:rPr>
          <w:sz w:val="28"/>
          <w:szCs w:val="28"/>
        </w:rPr>
        <w:t xml:space="preserve">Нагаева Р.Х., * года рождения, уроженца *, гражданина *, *, *, *, *, *, зарегистрированного и проживающего по адресу: *, в порядке ст. 91 Уголовно-процессуального кодекса Российской Федерации (далее – УПК РФ) </w:t>
        <w:br/>
        <w:t xml:space="preserve">не задерживавшегося, мера пресечения не избиралась, </w:t>
        <w:br/>
        <w:t>06 сентября 2024 года применена иная мера процессуального принуждения в виде обязательства о явке, судимого:</w:t>
      </w:r>
    </w:p>
    <w:p>
      <w:pPr>
        <w:pStyle w:val="Normal"/>
        <w:ind w:left="2552" w:firstLine="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29 августа 2012 года Советским районным судом Ханты-Мансийского автономного округа - Югры, по ч. 1 ст. 105 Уголовного кодекса Российской Федерации (далее - УК РФ) к 9 годам лишения свободы в исправительной колонии строгого режима; определением судебной коллегии по уголовным делам Суда Ханты-Мансийского автономного округа – Югры от 17 октября 2012 года наказание снижено, до 8 лет 6 месяцев лишения свободы с отбыванием наказания в исправительной колонии строгого режима. Освободился 13 декабря 2019 года условно-досрочно на неотбытый срок 8 месяцев 26 дней по постановлению Ленинского районного суда Тюменской области от 02 декабря 2019 года. Судимость не снята и </w:t>
        <w:br/>
        <w:t>не погашена в установленном законом порядке,</w:t>
      </w:r>
    </w:p>
    <w:p>
      <w:pPr>
        <w:pStyle w:val="Normal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п. «в» ч. 2 ст. 115 УК РФ,</w:t>
      </w:r>
    </w:p>
    <w:p>
      <w:pPr>
        <w:pStyle w:val="TextBody"/>
        <w:spacing w:lineRule="auto" w:line="232"/>
        <w:ind w:firstLine="709"/>
        <w:jc w:val="center"/>
        <w:rPr>
          <w:spacing w:val="12"/>
          <w:sz w:val="28"/>
          <w:szCs w:val="28"/>
          <w:lang w:val="en-US"/>
        </w:rPr>
      </w:pPr>
      <w:r>
        <w:rPr>
          <w:spacing w:val="12"/>
          <w:sz w:val="28"/>
          <w:szCs w:val="28"/>
          <w:lang w:val="en-US"/>
        </w:rPr>
      </w:r>
    </w:p>
    <w:p>
      <w:pPr>
        <w:pStyle w:val="TextBody"/>
        <w:spacing w:lineRule="auto" w:line="232"/>
        <w:ind w:firstLine="709"/>
        <w:jc w:val="center"/>
        <w:rPr>
          <w:spacing w:val="12"/>
          <w:sz w:val="28"/>
          <w:szCs w:val="28"/>
          <w:lang w:val="en-US"/>
        </w:rPr>
      </w:pPr>
      <w:r>
        <w:rPr>
          <w:spacing w:val="12"/>
          <w:sz w:val="28"/>
          <w:szCs w:val="28"/>
          <w:lang w:val="en-US"/>
        </w:rPr>
      </w:r>
    </w:p>
    <w:p>
      <w:pPr>
        <w:pStyle w:val="TextBody"/>
        <w:spacing w:lineRule="auto" w:line="232"/>
        <w:ind w:firstLine="709"/>
        <w:jc w:val="center"/>
        <w:rPr>
          <w:spacing w:val="12"/>
          <w:sz w:val="28"/>
          <w:szCs w:val="28"/>
          <w:lang w:val="en-US"/>
        </w:rPr>
      </w:pPr>
      <w:r>
        <w:rPr>
          <w:spacing w:val="12"/>
          <w:sz w:val="28"/>
          <w:szCs w:val="28"/>
          <w:lang w:val="en-US"/>
        </w:rPr>
      </w:r>
    </w:p>
    <w:p>
      <w:pPr>
        <w:pStyle w:val="TextBody"/>
        <w:spacing w:lineRule="auto" w:line="232"/>
        <w:ind w:firstLine="709"/>
        <w:jc w:val="center"/>
        <w:rPr>
          <w:spacing w:val="12"/>
          <w:sz w:val="28"/>
          <w:szCs w:val="28"/>
          <w:lang w:val="en-US"/>
        </w:rPr>
      </w:pPr>
      <w:r>
        <w:rPr>
          <w:spacing w:val="12"/>
          <w:sz w:val="28"/>
          <w:szCs w:val="28"/>
          <w:lang w:val="en-US"/>
        </w:rPr>
        <w:t>УСТАНОВИЛ:</w:t>
      </w:r>
    </w:p>
    <w:p>
      <w:pPr>
        <w:pStyle w:val="TextBody"/>
        <w:spacing w:lineRule="auto" w:line="232"/>
        <w:rPr>
          <w:spacing w:val="12"/>
          <w:sz w:val="28"/>
          <w:szCs w:val="28"/>
          <w:lang w:val="en-US"/>
        </w:rPr>
      </w:pPr>
      <w:r>
        <w:rPr>
          <w:spacing w:val="12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аев Р.Х. совершил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 августа 2024 года, в утреннее время, точное время не установлено, но не позднее 09 часов 02 минут, у Нагаева Р.Х., находящегося в состоянии опьянения, вызванном употреблением алкоголя, в *, в ходе ссоры на почве внезапно возникших неприязненных отношений, возник преступный умысел, направленный на причинение вреда здоровью В.Н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о исполнение преступного умысла Нагаев Р.Х., находясь в вышеуказанном месте, в вышеуказанное время, осознавая, что в результате его противоправного деяния, здоровью В.Н. может быть причинен вред, и желая наступления этих последствий, находясь в агрессивном состоянии, взял со стола в кухне керамическую кружку, и, применяя ее, как предмет, используемый в качестве оружия, нанес ею один удар в лицо В.Н., попав в надбровную область с правой сторон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еступных действий Нагаева Р.Х. потерпевшему </w:t>
        <w:br/>
        <w:t>В.Н. причинены физическая боль и телесное повреждение в виде: *, которая причинила легкий вред здоровью (по признаку кратковременного расстройства здоровья, не более 21 дня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удебном заседании Нагаев Р.Х. пояснил, что ему понятно предъявленное обвинение, он с ним полностью согласен, вину признает, ходатайство об особом порядке судебного разбирательства поддержал, указал, что оно заявлено после консультации с защитником, ему понятны последствия постановления приговора без проведения судебного разбирательства, то, что при этом не будут исследоваться доказательства, и он не сможет обжаловать приговор по мотивам не соответствия выводов, установленных в судебном заседании и изложенных в приговоре, фактическим обстоятельствам уголовного дела. Указал, что причинил телесные повреждения потерпевшему, так как последний грубо общался с сожительницей. Состояние алкогольного опьянения не повлияло на совершение деяния, будучи трезвым, поступил бы таким же образо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Государственный обвинитель Г.Ю. и защитник И.В. заявили о согласии на постановление приговора без проведения судебного разбирательства.</w:t>
      </w:r>
      <w:r>
        <w:rPr/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терпевший В.Н. в судебном заседании не возражал против рассмотрения уголовного дела в особом порядке, наказание просил назначить не связанное с реальным лишением свободы. Подтвердил факт того, что грубо обращался с сожительницей, что и послужило поводом к совершению преступления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читает, что условия постановления приговора в отношении подсудимого без проведения судебного разбирательства соблюдены, поскольку в ходе ознакомления с материалами уголовного дела в порядке ст. 217 УПК РФ, подсудимый заявил ходатайство о рассмотрении дела в особом порядке судебного разбирательства, в судебном заседании поддержал его. В ходе судебного заседания установлено, что такое ходатайство заявлено добровольно, после консультации с защитником, характер и последствия постановления приговора без проведения судебного разбирательства подсудимый осознает, государственный обвинитель, потерпевший и защитник не возражают против заявленного ходатайст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мировой судья считает, что предъявленное Нагаеву Р.Х. обвинение обоснованно и подтверждается доказательствами, собранными по делу. Мировой судья квалифицирует действия Нагаева </w:t>
        <w:br/>
        <w:t xml:space="preserve">Р.Х. по </w:t>
      </w:r>
      <w:r>
        <w:rPr>
          <w:rStyle w:val="0pt"/>
          <w:color w:val="000000"/>
          <w:sz w:val="28"/>
          <w:szCs w:val="28"/>
        </w:rPr>
        <w:t xml:space="preserve">п. «в» ч. 2 ст. 115 </w:t>
      </w:r>
      <w:r>
        <w:rPr>
          <w:sz w:val="28"/>
          <w:szCs w:val="28"/>
        </w:rPr>
        <w:t>УК РФ</w:t>
      </w:r>
      <w:r>
        <w:rPr>
          <w:rStyle w:val="0pt"/>
          <w:color w:val="000000"/>
          <w:sz w:val="28"/>
          <w:szCs w:val="28"/>
        </w:rPr>
        <w:t xml:space="preserve"> – как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При назначении наказания мировой судья в соответствии со ст. 60 УК РФ учитывает характер и степень опасности совершенного преступления, данные о личности подсудимог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обстоятельству, смягчающему наказание в силу п. «з» ч. 1 и ч. 2 ст. 61 УК РФ мировой судья относит аморальность поведения потерпевшего, явившегося поводом для преступления, поскольку потерпевший грубо общался с Д.С., а также признание вины, осуществление ухода за *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К обстоятельству, отягчающему наказание в силу п. «а» ч. 1 ст. 63 УК РФ мировой судья признает рецидив преступлений, поскольку Нагаев Р.Х. совершил преступление имея судимость по приговору Советского районного суда Ханты-Мансийского автономного округа – Югры от 29 августа 2012 года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.1 ст. 63 УК РФ судья (суд), назначающий наказание, в зависимости от характера и степени общественной опасности преступления, обстоятельств его совершения и личности виновного может признать отягчающим обстоятельством совершение преступления в состоянии опьянения, вызванном в том числе употреблением алкоголя. Нагаев Р.Х. факт нахождения в момент совершения преступления в состоянии алкогольного опьянения не отрицал, вместе с тем, указал, что оно не повлияло на его совершение. Таким образом, в данном случае, к отягчающему наказание обстоятельству отнесено быть не може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наказания в отношении </w:t>
        <w:br/>
        <w:t xml:space="preserve">Нагаева Р.Х. мировым судьей учитывается его личность, в том числе тот факт, что он работает, то есть имеет постоянный источник доходов, </w:t>
        <w:br/>
        <w:t xml:space="preserve">вдовец, детей на иждивении не имеет, по месту жительства участковым уполномоченным полиции характеризуется удовлетворительно, по месту лишения свободы в целом положительно, однократно привлекался к административной ответственности, на учете у врача-психиатра и у врача психиатра-нарколога не состоит, а также то, что им совершено преступление небольшой тяжести, в период не снятой и не погашенной в установленном законом порядке судимости, вновь совершившему умышленное преступление против личности, наличие смягчающих и отягчающего наказание обстоятельств, а также требования ч. 7 ст. 316 УПК РФ, ч. 5 ст. 62, ст. 68 УК РФ, мнение потерпевшего, не просившего о назначении наказания фактически связанного с изоляцией его от обществ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мировой судья для достижения целей наказания, предусмотренных статьей 43 УК РФ приходит к выводу о необходимости назначения наказания за совершенное преступление в виде лишения свободы на определенный срок, так как по мнению мирового судьи именно данный вид наказания будет способствовать исправлению осуждённого и отвечать целям наказания. Назначение иного, более мягкого вида наказания, предусмотренного п. «в» ч. 2 ст. 115 УК РФ не обеспечит достижение целей наказания, связанных с восстановлением социальной справедливости, исправлением подсудимого и предупреждением совершения им новых преступлений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й для замены наказания в виде лишения свободы принудительными работами в порядке, установленном статьей 53.1 УК РФ, мировой судья с учетом характера совершенного преступления, его общественной опасности и личности подсудимого не находи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мировой судья считает возможным применить положения ст. 73 УК РФ с учетом того, что Нагаев Р.Х. вину признал полностью, социально адаптирован, а именно имеет место жительства, работает, имеет *, а также наличие смягчающих и отягчающего наказание обстоятельств, мнение потерпевшего, не просившего назначить наиболее строгое наказание, указанное свидетельствует о том, что его исправление может быть достигнуто без изоляции от общест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лючительные обстоятельства, связанные с целями и мотивами преступления, ролью виновного, его поведением во время или после совершения преступления, существенно уменьшающие степень общественной опасности преступления, предусмотренные ст. 64, по делу отсутствуют. Оснований для применения ч. 3 ст. 68 УК РФ также не имеется. Не подлежит применению ч. 6 ст. 15 УК РФ, поскольку преступление, которое совершил Нагаев Р.Х. относится к категории небольшой тяже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ера пресечения в отношении Нагаева Р.Х. не избиралась, основания для избрания отсутствуют. Иную меру процессуального принуждения в виде обязательства о явке по вступлению приговора в законную силу отмен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 уголовному делу следует разрешить в соответствии с ч. 3 ст. 81 УПК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уголовное дело рассмотрено в особом порядке судебного разбирательства, мировой судья относит процессуальные издержки, выразившиеся в уплате вознаграждения адвокату за участие в деле по назначению в качестве защитника за счет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16 Уголовно-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Нагаева Р.Х. виновным в совершении преступления, предусмотренного п. «в» ч. 2 ст. 115 Уголовного кодекса Российской Федерации и назначить ему наказание </w:t>
      </w:r>
      <w:r>
        <w:rPr>
          <w:bCs/>
          <w:sz w:val="28"/>
          <w:szCs w:val="28"/>
        </w:rPr>
        <w:t>в виде лишения свободы на срок 1 (один)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читать на основании ст. 73 Уголовного кодекса Российской Федерации назначенное Нагаеву Р.Х. наказание условным с испытательным сроком 1 (один) год 6 (шесть) меся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ь Нагаева Р.Х. в период испытательного срока </w:t>
        <w:br/>
        <w:t>не менять место жительства без уведомления уголовно-исполнительной инспекции, являться на отметки в уголовно-исполнительную инспекцию по месту жительства один раз в месяц, трудить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е избирать в отношении Нагаева Р.Х. меру пресечения. Отменить, по вступлению приговора в законную силу, иную меру процессуального принуждения в виде обязательства о явк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Нагаева Р.Х. от уплаты процессуальных издержек на основании ч. 10 ст. 316 УПК РФ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Уничтожить вещественное доказательство, по вступлению приговора в законную силу, находящиеся в камере хранения вещественных доказательств ОМВД России по Советскому району по адресу: *: керамическую кружку, изъятую в ходе осмотра места происшествия от 18 августа 2024 года по адресу: 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 в течение 15 суток со дня постановления при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, не может быть обжалован в апелляционном порядке по основанию,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. 3 ст. 389.6 </w:t>
      </w:r>
      <w:r>
        <w:rPr>
          <w:sz w:val="28"/>
          <w:szCs w:val="28"/>
        </w:rPr>
        <w:t xml:space="preserve">Уголовно-процессуального кодекса Российской Федерации, </w:t>
      </w:r>
      <w:r>
        <w:rPr>
          <w:color w:val="000000"/>
          <w:sz w:val="28"/>
          <w:szCs w:val="28"/>
        </w:rPr>
        <w:t xml:space="preserve">желание принять непосредственное участие в рассмотрении дела судом апелляционной инстанции, равно как и отсутствие такового, а также свое отношение к участию защитника либо отказ от защитника при рассмотрении дела судом апелляционной инстанции, должны быть выражены осужденным в апелляционной жалобе, или в отдельном заявлении, в течение </w:t>
      </w:r>
      <w:r>
        <w:rPr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суток со дня постановления приговора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25.01.2025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Franklin Gothic Dem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1"/>
      <w:sz w:val="21"/>
      <w:szCs w:val="21"/>
      <w:shd w:fill="FFFFFF" w:val="clear"/>
    </w:rPr>
  </w:style>
  <w:style w:type="character" w:styleId="41">
    <w:name w:val="Основной текст (4) + Полужирный"/>
    <w:qFormat/>
    <w:rPr>
      <w:b/>
      <w:bCs/>
      <w:spacing w:val="-6"/>
      <w:sz w:val="21"/>
      <w:szCs w:val="21"/>
      <w:shd w:fill="FFFFFF" w:val="clear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5">
    <w:name w:val="Основной текст (5)_"/>
    <w:qFormat/>
    <w:rPr>
      <w:spacing w:val="12"/>
      <w:shd w:fill="FFFFFF" w:val="clear"/>
    </w:rPr>
  </w:style>
  <w:style w:type="character" w:styleId="50pt">
    <w:name w:val="Основной текст (5) + Интервал 0 pt"/>
    <w:qFormat/>
    <w:rPr>
      <w:spacing w:val="10"/>
      <w:shd w:fill="FFFFFF" w:val="clear"/>
    </w:rPr>
  </w:style>
  <w:style w:type="character" w:styleId="50pt7">
    <w:name w:val="Основной текст (5) + Интервал 0 pt7"/>
    <w:qFormat/>
    <w:rPr>
      <w:rFonts w:ascii="Times New Roman" w:hAnsi="Times New Roman" w:cs="Times New Roman"/>
      <w:spacing w:val="11"/>
      <w:sz w:val="20"/>
      <w:szCs w:val="20"/>
      <w:u w:val="none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character" w:styleId="216pt">
    <w:name w:val="Основной текст (2) + 16 pt;Курсив"/>
    <w:qFormat/>
    <w:rPr>
      <w:i/>
      <w:i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2FranklinGothicDemi16pt50">
    <w:name w:val="Основной текст (2) + Franklin Gothic Demi;16 pt;Масштаб 50%"/>
    <w:qFormat/>
    <w:rPr>
      <w:rFonts w:ascii="Franklin Gothic Demi" w:hAnsi="Franklin Gothic Demi" w:eastAsia="Franklin Gothic Demi" w:cs="Franklin Gothic Demi"/>
      <w:color w:val="000000"/>
      <w:spacing w:val="0"/>
      <w:w w:val="5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pacing w:val="1"/>
      <w:sz w:val="21"/>
      <w:szCs w:val="21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12"/>
      <w:sz w:val="20"/>
      <w:szCs w:val="20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ind w:firstLine="40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